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FF00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66035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ULO ISCRIZIONE PER SINGOLO ATLETA  “4 Edizione CORRIVILLAMMAR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 maggio 2015 - Gara su strada di 8 K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Ritrovo ore 16.00, partenza ore 18.00 – dal lungomare “Corso Italia Villammare” (S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05"/>
        <w:gridCol w:w="33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43180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3.4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Km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318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5pt;margin-top:3.4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età (eventuale)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tessera (eventuale)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atleta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rma del genitore per gli atleti minorenni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’atleta o, per i minorenni, il genitore o chi ne esercita la potestà, con la firma del presente modulo di iscrizione, dichiara di essere a conoscenza del regolamento della manifestazione sportiva denominata “4^ Corrivillammare”, in particolare dichiara</w:t>
      </w:r>
      <w:r>
        <w:rPr>
          <w:rFonts w:cs="Myriad-Roman" w:ascii="Calibri" w:hAnsi="Calibri"/>
          <w:sz w:val="20"/>
          <w:szCs w:val="20"/>
        </w:rPr>
        <w:t xml:space="preserve"> di essere a conoscenza che la volontaria iscrizione alla gara implica la tacita dichiarazione di idoneità fisica alla pratica sportiva agonistica secondo quanto previsto dalla normativa vigente in materia e pertanto, esonera gli organizzatori dal richiedere ai partecipanti il certificato medic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fine, dichiara di sollevare gli organizzatori da ogni responsabilità civile e penale per incidenti verso i concorrenti, verso terzi o cose, prima, durante e dopo la manifestazion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er altre informazioni, consultare il regolamento sulla pagina della </w:t>
      </w:r>
      <w:r>
        <w:rPr>
          <w:rFonts w:cs="Calibri" w:ascii="Calibri" w:hAnsi="Calibri"/>
          <w:sz w:val="20"/>
          <w:szCs w:val="20"/>
        </w:rPr>
        <w:t xml:space="preserve">“corrivillammare” (facebook) dati personali forniti nella presente scheda, saranno trattati ai sensi della normativa vigente (D. L.vo n° 196 del 30/06/2003). </w:t>
      </w:r>
      <w:r>
        <w:rPr>
          <w:rFonts w:cs="Calibri" w:ascii="Calibri" w:hAnsi="Calibri"/>
          <w:b/>
          <w:bCs/>
          <w:sz w:val="20"/>
          <w:szCs w:val="20"/>
        </w:rPr>
        <w:t xml:space="preserve">Consenso: </w:t>
      </w:r>
      <w:r>
        <w:rPr>
          <w:rFonts w:cs="Calibri" w:ascii="Calibri" w:hAnsi="Calibri"/>
          <w:sz w:val="20"/>
          <w:szCs w:val="20"/>
        </w:rPr>
        <w:t>il sottoscritto acconsente all’utilizzo dei propri dati personali sopra riport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ogo e data ………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0:00Z</dcterms:created>
  <dc:creator>miniHP</dc:creator>
  <dc:description/>
  <cp:keywords/>
  <dc:language>en-US</dc:language>
  <cp:lastModifiedBy>miniHP</cp:lastModifiedBy>
  <dcterms:modified xsi:type="dcterms:W3CDTF">2015-04-02T14:25:00Z</dcterms:modified>
  <cp:revision>1</cp:revision>
  <dc:subject/>
  <dc:title> </dc:title>
</cp:coreProperties>
</file>